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96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3944-2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6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убенко Наталии Петро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3 г., срок представления которого не позднее 25.07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Зубенко Наталии Пет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Зубенко Наталию Петр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6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96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